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890-44</w:t>
      </w:r>
    </w:p>
    <w:p>
      <w:pPr>
        <w:pStyle w:val="Normal"/>
        <w:rPr/>
      </w:pPr>
      <w:r>
        <w:rPr/>
        <w:t>дело № 05-1328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8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ылегжанин Александр Федорович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8.11.2024 00:55 Вылегжанин находясь по адресу: *, осуществил(а) заведомо ложный вызов полиции, а именно: осуществил(а) звонок со своего сотового телефона в единую диспетчерскую службы района (ЕДДС) по системе «112» и сообщил(а), что иное лицо нападает на женщину с ножом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 попытке причинения телесных повреждений иному лицу; - письменными объяснениями привлекаемого лица, в которых последний признаёт факт заведомо ложного вызова сотрудников полиции; - письменными объяснениями свидетеля, в которых последний подтверждает факт заведомо ложного вызова сотрудников полиции привлекаемым лицом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; - рапортом помощника УУП ОУУП ОМВД России по Октябрьскому району, из которого следует, что привлекаемое лицо осуществило ложный вы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ылегжанин Александр Федорович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